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before="0" w:after="12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Учреждения</w:t>
      </w:r>
    </w:p>
    <w:p>
      <w:pPr>
        <w:pStyle w:val="Normal"/>
        <w:spacing w:before="0" w:after="12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11.05.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ШКОЛА </w:t>
        <w:br/>
        <w:t>ЛИЧНОСТНОГО РОС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рамма развития </w:t>
        <w:br/>
        <w:t xml:space="preserve">МБОУ «Средняя общеобразовательная школа № 14 </w:t>
        <w:br/>
        <w:t xml:space="preserve">с углубленным изучением отдельных предметов» </w:t>
        <w:br/>
        <w:t xml:space="preserve">г. Балахны Нижегородской области </w:t>
        <w:br/>
        <w:t>на период 2011-2015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хна</w:t>
        <w:br/>
        <w:t>2011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center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развития</w:t>
        <w:tab/>
        <w:t>3 стр.</w:t>
      </w:r>
    </w:p>
    <w:p>
      <w:pPr>
        <w:pStyle w:val="Normal"/>
        <w:tabs>
          <w:tab w:val="clear" w:pos="709"/>
          <w:tab w:val="center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  <w:tab/>
        <w:t>6 стр.</w:t>
      </w:r>
    </w:p>
    <w:p>
      <w:pPr>
        <w:pStyle w:val="Normal"/>
        <w:tabs>
          <w:tab w:val="clear" w:pos="709"/>
          <w:tab w:val="center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стояние и основные проблемы школы </w:t>
        <w:tab/>
        <w:t>7 стр.</w:t>
      </w:r>
    </w:p>
    <w:p>
      <w:pPr>
        <w:pStyle w:val="Normal"/>
        <w:tabs>
          <w:tab w:val="clear" w:pos="709"/>
          <w:tab w:val="center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ая идея программы развития </w:t>
        <w:tab/>
        <w:t>29 стр.</w:t>
      </w:r>
    </w:p>
    <w:p>
      <w:pPr>
        <w:pStyle w:val="Normal"/>
        <w:tabs>
          <w:tab w:val="clear" w:pos="709"/>
          <w:tab w:val="center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и, задачи и основные перспективные направления программы </w:t>
        <w:tab/>
        <w:t>31 стр.</w:t>
      </w:r>
    </w:p>
    <w:p>
      <w:pPr>
        <w:pStyle w:val="Normal"/>
        <w:tabs>
          <w:tab w:val="clear" w:pos="709"/>
          <w:tab w:val="center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этапы реализации программы </w:t>
        <w:tab/>
        <w:t>34 стр.</w:t>
      </w:r>
    </w:p>
    <w:p>
      <w:pPr>
        <w:pStyle w:val="Normal"/>
        <w:tabs>
          <w:tab w:val="clear" w:pos="709"/>
          <w:tab w:val="center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 мероприятий по реализации программы </w:t>
        <w:tab/>
        <w:t>35 стр.</w:t>
      </w:r>
    </w:p>
    <w:p>
      <w:pPr>
        <w:pStyle w:val="Normal"/>
        <w:tabs>
          <w:tab w:val="clear" w:pos="709"/>
          <w:tab w:val="center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нансовый план </w:t>
        <w:tab/>
        <w:t>40 стр.</w:t>
      </w:r>
    </w:p>
    <w:p>
      <w:pPr>
        <w:pStyle w:val="Normal"/>
        <w:tabs>
          <w:tab w:val="clear" w:pos="709"/>
          <w:tab w:val="center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жидаемые конечные результаты </w:t>
        <w:tab/>
        <w:t>42 стр.</w:t>
      </w:r>
    </w:p>
    <w:p>
      <w:pPr>
        <w:pStyle w:val="Normal"/>
        <w:tabs>
          <w:tab w:val="clear" w:pos="709"/>
          <w:tab w:val="center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казатели социально-экономической эффективности </w:t>
        <w:tab/>
        <w:t>43 стр.</w:t>
      </w:r>
    </w:p>
    <w:p>
      <w:pPr>
        <w:pStyle w:val="Normal"/>
        <w:tabs>
          <w:tab w:val="clear" w:pos="709"/>
          <w:tab w:val="center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итерии результативности и контроль за выполнением программы </w:t>
        <w:tab/>
        <w:t>45 стр.</w:t>
      </w:r>
    </w:p>
    <w:p>
      <w:pPr>
        <w:pStyle w:val="Normal"/>
        <w:tabs>
          <w:tab w:val="clear" w:pos="709"/>
          <w:tab w:val="center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РАЗВИТИЯ ОБРАЗОВАТЕЛЬНОГО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5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бюджетного общеобразовательного учреждения «Средняя общеобразовательная школа № 14 с углубленным изучением отдельных предметов» г. Балахны Нижегородской области на период 2011 – 2015 год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руководством к действию для педагогического коллектива МБОУ «Средняя общеобразовательная школа № 14 с углубленным изучением отдельных предметов» на 2011 – 2015 годы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тратегические и тактические цели, а также задачи развития школы на данный период времен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новные направления политики школы в связи с имеющимся социальным заказом и прогнозом его изменения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ОУ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режд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хнинского район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ОУ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коллектив ОУ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б образовании» и Концепция проекта нового Федерального закона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», утвержденная Президентом Российской Федерации от 04.02.2010 г. № Пр – 271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стандарт начального общего образования, утвержденного приказом Министерства образования и науки Российской Федерации от 06.10.2009 г. № 373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стандарт основного общего образования, утвержденного приказом Министерства образования и науки Российской Федерации от 17.12.2010 г. № 1897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 по модернизации общего образования на 2011 – 2015 г.г., утвержденный Распоряжение Правительства Российской Федерации от 27.09.2010 г. № 1507 – 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г.г. – I  этап – организационно-информационны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.г. – II этап – внедренческ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.г. – III этап – обобщающе-анали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школ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основанная целостная система наиболее существенных перспектив поэтапного развития школы, направленного на создание образовательного пространства, которое позволит обеспечить личностный рост участников образовательного процесса посредством гармоничного сочетания учебной, внеучебной и дополнительной развивающей деятельност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ханизмов устойчивого развития образовательного учреждения, обеспечивающего комплекс условий для формирования компетентной, физически и духовно здоровой, социально активной, творческой личности, готовой к жизни в высокотехнологичном, конкурентном мире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активное внедрение технологий индивидуального и дифференцированного обучения, направленных на удовлетворение образовательных потребностей каждого школьника с учетом его склонностей, интересов, учебно-познавательных возможнос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воспитания и образования, при разных стартовых возможностях, для всех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образовательные стандарты, соответствующие целям опережающе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ительского потенциал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й культуры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 членов педагогического сообщества в ходе реализации Программы развит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 каждом этапе реализации программы основных направлени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развитие материально- технической и ресурсной базы образовательного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и сетевого взаимодействия с социальными партнера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истанционного обучения для учащихся с ограниченными возможностями и сетевого взаимодействия со всеми  участниками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толерантности и здоровьесбере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обязательной части школьных программ с частью, формируемой участниками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здоровьесберегающему пространству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ой системы школьного управления, понятной для родителей и обществ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школы личностного роста, включающая комплекс  благоприятных условий, обеспечивающих формирование и развитие личности, важнейшими качествами которой станут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едполагае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едагогического коллектива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0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участвующего в осуществлении новаций различного уровня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0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е владеющим психолого – педагогическими  компетенциями, информационно - коммуникационными технологиями, здоровье – сберегающими технологи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3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 – образовательной среды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06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ах сайта школы дидактической и методической базы, доступной  для широкого круга учащихся, их родителей и преподавателей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0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тенциала учителей школы и преподавателей ВУЗов в системе дистанционного обучения с применением компьютерных технологий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0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льтимедийного центр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3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образовательной среды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0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образовательных стандартов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0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образовательное поле профилизацией на различные категории учащихся  от начальной школы  (пропедевтические курсы), через среднее звено (предпрофиль), до старшей ступени (профиль)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ы обеспечивается за счет различных финансовых источников: субвенций федерального бюджета, бюджет субъекта Федерации, бюджета муниципального образования, внебюджетных средств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развития осуществляется административным советом и Советом учреждения. Корректировка Программы осуществляется педагогическим советом школы.</w:t>
            </w:r>
          </w:p>
        </w:tc>
      </w:tr>
    </w:tbl>
    <w:p>
      <w:pPr>
        <w:pStyle w:val="Normal"/>
        <w:spacing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личностного роста» - программа развития МБОУ «Средняя общеобразовательная школа № 14 с углубленным изучением отдельных предметов» г. Балахны, Нижегородской области на период 2011 – 2015 годы разработана с учетом государственной политики Российской Федерации в области образования (Закон РФ «Об образовании», другие законодательные акты), Национальной образовательной инициативы «Наша новая школа», плана действий по модернизации на 2011 – 2015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5 году в школе была разработана программа развития образовательного учреждения на 2005 – 2010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была предусмотрена модернизация содержания образования, совершенствование воспитательной системы, совершенствование системы управления, повышение квалификации педагогических кадров, информатизация учебного процесса, укрепление материально-технической ба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езультатами реализации программы стали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качества образования, обновление содержания и технологий обучения с учетом современных требований к ним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ногоуровневого образование в системе непрерывного образования при сохранении его качественной определенности и практической направленности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и непрерывности образования на всех его уровнях на основе альтернативных образовательных программ и современных тенденций развития учебно-воспитательного процесса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дивидуализация обучения в системе непрерывного образования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го потенциала образовательного учреждения в гражданском воспитании, профессиональном самоопределении и творческой самоактуализации личности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и профессиональной мобильности выпускников на рынке труда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учет интересов учащихся и их родителей в выборе содержания и технологии учебно-воспитательной работы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учителя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болеваем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ыполнения Программы развития школы неоднократно обсуждался на педагогических советах. Итогом реализации программы можно считать создание многопрофильной школы, ориентированной на инновационное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логическим продолжением Программы развития школы 2005 -2010 г.г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И ОСНОВНЫЕ ПРОБЛЕМЫ ШКОЛЫ</w:t>
      </w:r>
    </w:p>
    <w:p>
      <w:pPr>
        <w:pStyle w:val="Normal"/>
        <w:numPr>
          <w:ilvl w:val="1"/>
          <w:numId w:val="12"/>
        </w:numPr>
        <w:ind w:left="709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справка о школ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снования: 196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: администрация Балахн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ккредитац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серия: АА 1775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:</w:t>
        <w:tab/>
        <w:t xml:space="preserve"> А</w:t>
        <w:tab/>
        <w:tab/>
        <w:tab/>
        <w:t>регистрационный № 3142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школе обучается 886 учащихся 1 – 11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меет лицензию на право ведения общеобразовательной деятельности с углубленным изучением математики, физики, информатики, литературы, русского языка и би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математики в школе осуществляется с 1988 года, с 1990 года углубленное изучение информатики и физики, с 2000 года – русского языка, с 2002 года – литературы и биологии. С 2004 года был открыт профильный экономический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6 годы школа дает глубокие и прочные знания учащимся, которые они подтверждают на государственной итоговой аттестации.</w:t>
      </w:r>
    </w:p>
    <w:p>
      <w:pPr>
        <w:pStyle w:val="Normal"/>
        <w:jc w:val="both"/>
        <w:rPr/>
      </w:pPr>
      <w:r>
        <w:rPr/>
        <w:t>Уровень и качество подготовки учащихся приведены в следующей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3"/>
        <w:gridCol w:w="1179"/>
        <w:gridCol w:w="1165"/>
        <w:gridCol w:w="1165"/>
        <w:gridCol w:w="1166"/>
        <w:gridCol w:w="1166"/>
        <w:gridCol w:w="116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– 2008 уч. го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– 2009 уч. го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– 2010 уч.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с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з/3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/5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/9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обуч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казателем работы педагогического коллектива является качество обученности выпускников, их подготовленность к продолжению образования. О фактическом уровне знаний говорят результаты итоговой аттестации учащихся. В течение последних трех лет итоговую аттестацию выдержали все допущенные к ней выпускники 9-ых классов. В 2010 году сдавали экзамены по алгебре и русскому языку, физике и обществознанию в форме ГИА, остальные экзамены по выбору в традиционной форме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:</w:t>
      </w:r>
    </w:p>
    <w:p>
      <w:pPr>
        <w:pStyle w:val="Normal"/>
        <w:spacing w:before="120" w:after="200"/>
        <w:jc w:val="both"/>
        <w:rPr/>
      </w:pPr>
      <w:r>
        <w:rPr>
          <w:rFonts w:eastAsia="Times New Roman"/>
        </w:rPr>
        <w:t xml:space="preserve"> </w:t>
      </w:r>
      <w:r>
        <w:rPr/>
        <w:t>9 класс (русский язы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и экзамен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и на «4» и «5»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– 200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rFonts w:eastAsia="Times New Roman"/>
        </w:rPr>
        <w:t xml:space="preserve"> </w:t>
      </w:r>
      <w:r>
        <w:rPr/>
        <w:t>9 класс (алгебр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и экзамен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и на «4» и «5»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– 200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основной школы учащиеся поступают в 10-ый класс, в средние специальные заведения (техникумы), профессионально-технические училищ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68"/>
        <w:gridCol w:w="1581"/>
        <w:gridCol w:w="1607"/>
        <w:gridCol w:w="1662"/>
        <w:gridCol w:w="180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/200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/200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/200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10-ый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56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4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6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8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техник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31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8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6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чилищ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3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6%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/>
        <w:t>После окончания средней школы большая часть выпускников поступает в высшие учебные заве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/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/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/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11-ых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ысок процент поступления в ВУЗы выпускников математических классов (90% - 100%), причем большинство из них поступает в Нижегородский государственный университет имени Н.И. Лобачевского (около 40%)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pacing w:before="120" w:after="20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материально – технической базы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атериально-технической базы школы можно оценить как удовлетворительное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в школе осуществляются в двух зданиях: в основном школьном здании и здании детского комбината № 11, который был передан школе в 1999 году. После переоборудования в бывшем детском комбинате обучаются учащиеся первых и вторых классов начальной школы. Обучение детей первых классов осуществляется на базе действующего детского комбината № 19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спортивный зал, оснащенный стандартным оборудованием, и спортивный зал в подразделении № 1. Однако имеющееся материально-техническое оснащение этих залов не позволяет выполнять программу по физическому воспитанию в полном объеме. Дополнительно используется база, построенного в 2009 году ГУ НО ФОК «Олимпийский», где выполняется программа физического воспитания, а также в 2008 году в школе был оборудован тренажерный зал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две столовые на 200 посадочных мест, что позволяет обеспечить горячим питанием учащихся и первой, и второй смены. Но, в основном здании столовая совмещена с актовым залом, что создает определенные трудности в проведении зрелищным мероприятий и школьных праздников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борудовано три компьютерных класса, а также в 2008 году, участвуя в региональном конкурсе на лучшую школу по использованию информационных и коммуникационных технологий в образовании, наше образовательное учреждение выиграло 48 </w:t>
      </w:r>
      <w:r>
        <w:rPr>
          <w:rFonts w:cs="Times New Roman" w:ascii="Times New Roman" w:hAnsi="Times New Roman"/>
          <w:sz w:val="24"/>
          <w:szCs w:val="24"/>
          <w:lang w:val="en-US"/>
        </w:rPr>
        <w:t>ClassM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, которые активно используются учителями начальной школы на уроках по всем предметам. Тем не менее, в связи с развитием информационно-образовательной среды школы острым остается вопрос оснащения всех учебных кабинетов современным мультимедийным оборудованием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учебных занятий в школе оборудованы кабинеты химии, физики, математики, биологии, иностранного языка, географии, русского языка и литературы, истории. В этих кабинетах оборудование вполне соответствует современным требованиям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большая библиотека и помещение для хранения учебников. Книжный фонд библиотеки составляет 21240 экземпляров, в том числе 16459 экземпляров учебников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фонд позволяет полностью обеспечить всех учащихся бесплатными учебниками. Но хочется отметить, что для увеличения библиотечного фонда необходимо предусмотреть возможность создания базы электронных образовательных ресурсов, к которым будут иметь доступ как учащиеся, так учителя школы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ствования методического мастерства педагогов необходимо создать методический кабинет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блюдения за здоровьем детей в школе оборудовано три медицинских кабинета (в том числе стоматологический), однако отсутствует оздоровительная база для профилактических целей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сихолого-педагогической поддержки школьников в школе созданы кабинеты психолога и социального педагога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pacing w:before="120" w:after="20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коллектив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большой педагогический коллектив, в котором 66 педагогов, из них 62 имеют высшее образование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0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9pt;height:168.5pt" filled="f" o:ole="">
            <v:imagedata r:id="rId3" o:title=""/>
          </v:shape>
          <o:OLEObject Type="Embed" ProgID="" ShapeID="ole_rId2" DrawAspect="Content" ObjectID="_616908127" r:id="rId2"/>
        </w:objec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высококвалифицированные учителя, которые с первых же лет включились в процесс аттестации. Сегодня практически все учителя имеют квалификационную категорию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40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1pt;height:177.85pt" filled="f" o:ole="">
            <v:imagedata r:id="rId5" o:title=""/>
          </v:shape>
          <o:OLEObject Type="Embed" ProgID="" ShapeID="ole_rId4" DrawAspect="Content" ObjectID="_18204136" r:id="rId4"/>
        </w:object>
      </w:r>
    </w:p>
    <w:p>
      <w:pPr>
        <w:pStyle w:val="Normal"/>
        <w:spacing w:before="120" w:after="200"/>
        <w:jc w:val="both"/>
        <w:rPr/>
      </w:pPr>
      <w:r>
        <w:rPr/>
        <w:t>Ежегодно учителя проходят курсовую подготовку и повышают свое профессиональное мастерств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406"/>
        <w:gridCol w:w="1406"/>
        <w:gridCol w:w="140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курсовую подготов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профессиональной компетентности учителей является то, что 6 педагогов школы возглавляют районные методические объединения: математики, физики, информатики, истории, социальной работы, физической культуры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едагогов 14 человек имеют отраслевые награды и 16 – награждены грамотами Министерства образования Нижегородской области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постоянно участвуют в различных профессиональных конкурсах: 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ик И.А., Кудимова Н.В. - являются победителями конкурса Приоритетного национального проекта «Образование»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цкая А.М., Кудимова Н.В., Мочалова Т.И., Лалетина Т.Л., Ильясова Н.А. – имеют гранд губернатора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имова Н.В. является лауреатом конкурса «Учитель года Нижегородской области 2010»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о социально-психологическом климате в коллективе, необходимо отметить то, что 30% педагогов являются выпускниками этой же школы. Есть в школе и семейные династии, это вносит в общую атмосферу особую теплоту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я в целом позитивные моменты в кадровом потенциале школы, следует обратить внимание на следующие проблемы: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социальная защищенность педагогических работников ведет к снижению престижа профессии, уходу из школы молодых педагогов, педагогов – мужчин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ение» педагогического коллектива (50% учителей пенсионного и предпенсионного возраста).</w:t>
      </w:r>
      <w:r>
        <w:br w:type="page"/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ожена в микрорайоне Правдинск г. Балахны. В микрорайоне имеются учреждения различной ведомственной принадлежности, организующих досуг населения, в том числе семейный и детский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Взаимодействие школы с социумом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54610</wp:posOffset>
                </wp:positionV>
                <wp:extent cx="6391910" cy="7036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7036560"/>
                          <a:chOff x="0" y="0"/>
                          <a:chExt cx="6391800" cy="70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70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034080"/>
                            <a:ext cx="1833120" cy="848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ff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а № 14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48600" y="2728440"/>
                            <a:ext cx="391680" cy="348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ке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1676880"/>
                            <a:ext cx="1358280" cy="585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У Д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Центр внешкольной рабо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423000"/>
                            <a:ext cx="1231200" cy="58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З БЦР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икли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1402200"/>
                            <a:ext cx="1104120" cy="58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К  Д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лиал № 1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442960"/>
                            <a:ext cx="1491120" cy="77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У Д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Центр детского творче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4251960"/>
                            <a:ext cx="1359000" cy="58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У ДОД «Детская  юношеская спортивная шко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3711600"/>
                            <a:ext cx="1693440" cy="79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У Социально – реабилитационный центр для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5928480"/>
                            <a:ext cx="1393920" cy="94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ественные организации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О «Ветераны боевых действ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НП «Алтарь Отечества»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5045760"/>
                            <a:ext cx="1414800" cy="539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У НО ФОК «Олимпийск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5732280"/>
                            <a:ext cx="987480" cy="532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ветеранов ПК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4756320"/>
                            <a:ext cx="1015200" cy="73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АО НПО «Правдинское конструкторское бюр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4994280"/>
                            <a:ext cx="1190520" cy="58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разделение  по делам несовершеннолетних ОВД г. Балах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5772960"/>
                            <a:ext cx="1359000" cy="58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 «Физкультурно – оздоровительный комплек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407160"/>
                            <a:ext cx="1218600" cy="58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У ДОД  Д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зыкальная школа 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3433320"/>
                            <a:ext cx="1512720" cy="58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У ДОД  «Центр детского и юношеского туризма и экскурс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5949360"/>
                            <a:ext cx="1547640" cy="961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униципальные учреждения культур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родской культурно – спортивный комплек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йонный лом культуры Культурно – досуговый центр «Дом Москв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835280"/>
                            <a:ext cx="1561320" cy="525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У  Центр занятости населения Балахн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777240"/>
                            <a:ext cx="1687320" cy="600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1400"/>
                            <a:ext cx="3577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040" y="3883680"/>
                            <a:ext cx="684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846240"/>
                            <a:ext cx="546120" cy="20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3823920"/>
                            <a:ext cx="114804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3763800"/>
                            <a:ext cx="1092240" cy="14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3718440"/>
                            <a:ext cx="104976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538080"/>
                            <a:ext cx="6926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5960" y="2817360"/>
                            <a:ext cx="769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760" y="2020680"/>
                            <a:ext cx="97272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960" y="1968480"/>
                            <a:ext cx="720" cy="10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3720" y="992520"/>
                            <a:ext cx="33660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280" y="1502280"/>
                            <a:ext cx="1015200" cy="15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4080" y="1014120"/>
                            <a:ext cx="342360" cy="209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4640" y="1360080"/>
                            <a:ext cx="803880" cy="17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8280" y="2193120"/>
                            <a:ext cx="839520" cy="9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3760" y="3215520"/>
                            <a:ext cx="4399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560" y="3643560"/>
                            <a:ext cx="56628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3823920"/>
                            <a:ext cx="147636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880" y="3853800"/>
                            <a:ext cx="810720" cy="21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3861360"/>
                            <a:ext cx="1427400" cy="18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2585160"/>
                            <a:ext cx="1693440" cy="95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У Центр социальной помощи семье и детям «Гармо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752400"/>
                            <a:ext cx="1359000" cy="758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У ДОД  Д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удожественная школа 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pt;margin-top:4.3pt;width:503.3pt;height:554.05pt" coordorigin="-548,86" coordsize="10066,11081">
                <v:rect id="shape_0" fillcolor="white" stroked="t" o:allowincell="f" style="position:absolute;left:-548;top:86;width:10065;height:11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cc99" stroked="t" o:allowincell="f" style="position:absolute;left:2989;top:4864;width:2886;height:1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а № 14</w:t>
                        </w:r>
                      </w:p>
                    </w:txbxContent>
                  </v:textbox>
                  <v:fill o:detectmouseclick="t" type="solid" color2="#003366"/>
                  <v:stroke color="black" weight="15840" joinstyle="miter" endcap="flat"/>
                  <v:shadow on="t" obscured="f" color="re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8033;top:4383;width:616;height:54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кеее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7053;top:2727;width:2138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ОУ ДО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Центр внешкольной работы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2544;top:752;width:1938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З БЦР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иклиника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3443;top:2294;width:1738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К  Дет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филиал № 12 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7010;top:3933;width:2347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У Д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«Центр детского творчеств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7241;top:6782;width:213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У ДОД «Детская  юношеская спортивная школа»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-394;top:5931;width:2666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У Социально – реабилитационный центр для несовершеннолетних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4637;top:9422;width:2194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щественные организации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О «Ветераны боевых действий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НП «Алтарь Отечества»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7152;top:8032;width:222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У НО ФОК «Олимпийский»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72;top:9113;width:1554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ветеранов ПК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-257;top:7576;width:1598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АО НПО «Правдинское конструкторское бюро»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3495;top:7951;width:1874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разделение  по делам несовершеннолетних ОВД г. Балахны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7066;top:9177;width:213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 «Физкультурно – оздоровительный комплекс»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4706;top:727;width:1918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У ДОД  Дет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зыкальная школа  № 2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6934;top:5493;width:2381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У ДОД  «Центр детского и юношеского туризма и экскурсий»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1905;top:9455;width:2436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униципальные учреждения культуры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родской культурно – спортивный комплекс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йонный лом культуры Культурно – досуговый центр «Дом Москвы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-417;top:2976;width:2458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У  Центр занятости населения Балахнинского района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-437;top:1310;width:2656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white" stroked="f" o:allowincell="f" style="position:absolute;left:1466;top:151;width:56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63,6202" to="4473,7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2,6143" to="5851,9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6,6108" to="7053,9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9,6013" to="7108,8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5942" to="7229,7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1,5658" to="6931,5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8,4523" to="7019,5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9,3268" to="7030,50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9,3186" to="4419,4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0,1649" to="5609,49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0,2452" to="6888,49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683" to="3634,49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5,2228" to="3480,50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6,3540" to="3337,50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4,5150" to="3016,53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0,5824" to="3161,64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3,6108" to="3667,8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7,6155" to="4063,94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0,6167" to="3877,90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-339;top:4157;width:2666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У Центр социальной помощи семье и детям «Гармония»</w:t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  <v:shape id="shape_0" fillcolor="#ccffff" stroked="t" o:allowincell="f" style="position:absolute;left:6900;top:1271;width:2139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У ДОД  Дет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удожественная школа  №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5840" joinstyle="miter" endcap="flat"/>
                  <v:shadow on="t" obscured="f" color="blu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социокультурным центром микрорайона, обладая: 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и кадрами, целенаправленно занимающимися воспитанием и обучением детей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 и информационным потенциалом, позволяющим реализовывать образовательные программы и охватывать своей работой самую большую часть детского населения микрорайона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ыми взаимосвязями с учреждениями различных ведомств, предприятиями, организациями, расположенными в микрорайоне школы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открытая и гибкая образовательная система, которая пользуется услугами всех учреждений, работающих с детьми и молодежью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системы дополнительного образования  Балахнинского района занимается 67 % учащихся школы. В то же время существует ряд проблем: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кружки, студии и секции работают на платной основе, что снижает возможности школьников заниматься любимым делом: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организующие досуг детей и молодежи в силу ограниченных ресурсов не могут принять всех желающих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перед школой стоит задача расширения внеурочной деятельности в школе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обучающихся в кружках, реализующих программы дополнительного образования, в школ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124"/>
        <w:gridCol w:w="171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уж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уж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обучаю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биолог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ко-краевед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Внеурочная воспитательная работа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школы строится на принципах, заложенных в Уставе школы. Цель – воспитание мыслящего, творческого, нравственного, гуманного, здорового гражданина страны, ответственного за результаты своей деятельности в социальной, культурной и природной среде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 направлен на: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многообразной и разносторонней деятельности учащихся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ажнейшей социальной функции – общение со сверстниками и взрослыми в целях формирования здоровой, нравственной личности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 необходимых и личностно значимых качеств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вильного, основанного на общечеловеческих ценностях отношения к окружающему миру, природе, людям, науке и культуре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программы школы содержат компоненты, обеспечивающие учащимся школы выбор форм внеурочной деятельностью. Ежегодно в школе организуется более 40 факультативов, кружков и секций. Для развития интеллектуальных способностей детей используются предметные тематические недели по всем учебным дисциплинам, олимпиады, научное общество учащихся. Учащиеся принимают участие в международных конкурсах по математике, языкознанию, английскому языку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воспитательная деятельность играет решающую роль в формировании конкурентоспособного выпускника. Она включает организацию следующих видов деятельности учащихся: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ую и проектную деятельность учащихся в рамках научного общества учащихся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и коллективную творческую деятельность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 - оздоровительную деятельность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значимую деятельность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в школе дополнительных образовательных программ предоставляет услуги по дополнительному образованию школьников в соответствии с Уставом школы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ов работы в школе является гражданско-патриотическое образование. Сегодня его актуальность определяется тем, что наряду с заинтересованностью в познании проблем современного общества, учащиеся не испытывают гордости за историческое прошлое и настоящее нашего края – «малой» родины. Хорошо известно, что гражданин Отечества начинается с гражданина школы. Гражданские качества личности формируются там, где учащиеся вовлечены в самоуправление и могут самостоятельно решать проблемы школьной жизни, влиять на окружающую их социальную среду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положением в школе плодотворно функционирует система органов ученического самоуправления, основной целью которого является подготовка воспитанников к участию в общественном самоуправлении, воспитание организаторов. Участие в самоуправлении помогает учащимся сформировать у себя навыки демократизма, умения самостоятельно действовать, нестандартно мыслить, принимать решения и осуществлять их. Организация ученического самоуправления способствует решению следующих задач: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и обогащает природные задатки ребенка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социально необходимые качества – коллективизм, трудолюбие, ответственность; 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на нравственность растущего человека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ует, приучает к выполнению определенных требований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ет к определенному уровню общественной культуры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творческую индивидуальность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этих задач помогает и детское общественное объединение "Союз – 14", в которое входят учащиеся школы с 8 до 17 лет. Среди старшеклассников и учащихся средних классов развивается общественно-педагогическая деятельность по отношению к младшим: проведение игро - классов, фольклорных праздников, коллективных творческих дел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задачу гражданско – патриотического воспитания учащихся  педагогический коллектив работает над всемерным утверждением в сознании учащихся идеи гражданского патриотизма, гордости за свою школу, «малую» и «большую» Родину. Это достигается благодаря участию в акции «Ветеран», культурно - патриотической акции «Алтарь Отечества», общешкольных коллективных творческих делах, районных конкурсах, проводимых центрами дополнительного образования и учреждениями культуры в районе, фестивалях и конкурсах, организованных Балахнинским Благочинием. Как результат, происходит окончательное превращение знаний и оценок в личные убеждения школьников, формируется стремление к поведению, свойственному гражданину и патриоту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личностного роста учащихся на разных ступенях обучения свидетельствует об устойчивом позитивном отношении к наиболее важным ценностям человеческого общества. Этому способствует росту количества активных форм классных и школьных мероприятий, личностно ориентированный подход к вовлечению детей в школьные дела.</w:t>
      </w:r>
      <w:r>
        <w:br w:type="page"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417"/>
        <w:gridCol w:w="1418"/>
        <w:gridCol w:w="1417"/>
        <w:gridCol w:w="1560"/>
        <w:gridCol w:w="1417"/>
      </w:tblGrid>
      <w:tr>
        <w:trPr>
          <w:trHeight w:val="305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личностного роста обучающихся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находящихся на дан. уровне развития отнош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а</w:t>
            </w:r>
          </w:p>
        </w:tc>
      </w:tr>
      <w:tr>
        <w:trPr>
          <w:trHeight w:val="64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позитив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озитив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негатив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негативно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Зем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ми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тру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куль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зна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другому челове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 человеку как к ино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воему телесному 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воему душевному 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воему духовному 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Зем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ми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тру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куль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зна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Другому челове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человеку как к Ино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воему телесному 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воему душевному 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воему духовному 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4740" cy="40284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, существует проблема организации работы с детьми «группы риска», состоящих на учете в комиссии по делам несовершеннолетних и защите их прав,  в которую мы также  относим детей, склонных к частым пропускам уроков по неуважительной причине, детей,  склонных к девиантному поведению.</w:t>
      </w:r>
    </w:p>
    <w:p>
      <w:pPr>
        <w:pStyle w:val="Normal"/>
        <w:spacing w:before="120" w:after="200"/>
        <w:jc w:val="both"/>
        <w:rPr/>
      </w:pPr>
      <w:r>
        <w:rPr/>
        <w:t>Одной из главных задач работы педагогического коллектива является реализация программы «Семья». В последние десятилетия в микрорайоне сложилась нестабильная экономическая ситуация. Сокращение численности работающих на ОАО НПО ПРЗ и ОАО "Волга" повлияло на социальное положение родителей обучающихся. Многие родители вынуждены искать работу в г. Н. Новгороде, соответственно, сокращается количество времени на воспитание детей.  Несмотря на социально-экономические трудности, образовательный уровень родителей остается стабильны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276"/>
        <w:gridCol w:w="1559"/>
        <w:gridCol w:w="1559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родителе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оложение родителей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проф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/>
        <w:t>Как благоприятный фактор воспитания отмечается тенденция к сокращению количества неполных семей и семей безработных граждан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1227"/>
        <w:gridCol w:w="899"/>
        <w:gridCol w:w="1265"/>
        <w:gridCol w:w="1145"/>
        <w:gridCol w:w="1276"/>
        <w:gridCol w:w="1559"/>
      </w:tblGrid>
      <w:tr>
        <w:trPr>
          <w:trHeight w:val="6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семе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категории семей</w:t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олу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ганцы и чернобыль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нцы и переселенцы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ряда лет в школе сложилась определенная система работы с родителями. Одновременно с традиционными родительскими собраниями, заседаниями родительских комитетов организована работа педагогического всеобуча родителей. Активное вовлечение родителей в жизнедеятельность школы происходит через познавательные, спортивные мероприятия, декаду Семьи, творческие семейные праздники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по организации взаимодействия семьи и школы позволяет  утверждать, что массовый охват родителей одинаковыми формами работы малоэффективен. Поэтому в нашей практике приоритетными стали дифференциация, личностно ориентированный подход по отношению к семье, родителям. В соответствии с этими подходами работа с родителями строится по следующим направлениям: изучение семей, информирование родителей, просвещение родителей, консультирование родителей, обучение родителей, совместная деятельность педагогов и родителей. В работе с семьями педагоги используют разнообразные формы: индивидуальные консультации педагогов, встречи родителей с врачами-специалистами, представителями инспекции по делам несовершеннолетних (ПДН), Центра социальной помощи семье и детям "Гармония", с психологом и социальным педагогом школы. Изучением и информированием были охвачены практически все родители, а процент родителей, включенных в остальные направления работы, определяется взаимными потребностями семьи и школы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храняются свои традиции: легкоатлетический пробег им. Героя Советского Союза, уроженца Балахнинского района Германа Шашкова, День Знаний, Праздник первоклассника, Посвящение в старшеклассники, Праздник Последнего звонка, Выпускной бал, школьный конкурс "Ученик года", военно- спортивная игра «Зарница» для 5 – 10 классов и «Зарничка» для 1-4 классов. Активную роль в подготовке и проведении школьных мероприятий проявляют родители учащихся. Эстетическому воспитанию детей способствует фестиваль юных талантов "Восходящая звезда", который развивает творческие возможности учеников, укрепляет связи школы с семьей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и родительские комитеты классов работают по реализации Программы "Деятельность школы по сохранению и развитию здоровья обучающихся". Первоочередной задачей, стоящей перед школой, стало укрепление здоровья учащихся. Педагогами школы принимаются все меры по сохранению здоровья и предупреждению заболеваемости детей. Это и снижение перегрузки учащихся, выполнение программы "Деятельность школы по сохранению и развитию здоровья обучающихся", проведение различных физкультурно – оздоровительных мероприятий, просветительной работы по здоровому образу жизни и других, выполнение норм и правил САНПиНа. Ежегодно медицинскому осмотру врачами  Детской больницы г. Балахны подвергаются</w:t>
      </w:r>
      <w:r>
        <w:rPr/>
        <w:t xml:space="preserve"> все учащиеся школы. Динамика заболеваний учащихся, выявленных в ходе медицинских осмотров школьников за 2008 – 2010 годы представлена в таблице.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1843"/>
        <w:gridCol w:w="1701"/>
        <w:gridCol w:w="1134"/>
        <w:gridCol w:w="992"/>
        <w:gridCol w:w="851"/>
        <w:gridCol w:w="992"/>
      </w:tblGrid>
      <w:tr>
        <w:trPr>
          <w:trHeight w:val="285" w:hRule="atLeast"/>
        </w:trPr>
        <w:tc>
          <w:tcPr>
            <w:tcW w:w="103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здоровь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 группы для занятий Ф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Здоровья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Функциональные от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Хронические заболев.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. Группа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200"/>
        <w:jc w:val="center"/>
        <w:rPr/>
      </w:pPr>
      <w:r>
        <w:rPr/>
        <w:t>Хронические заболе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82"/>
        <w:gridCol w:w="2282"/>
        <w:gridCol w:w="228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болев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 - сосудист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зр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о-психически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пищевар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ой сис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дых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нарушения, связанные с заболеванием органов пищеварения, сердечнососудистой системы, мочеполовой системы, остротой зрения, эндокринной системы, ЛОР заболеваний остаются практически на одном уровне. Возросло  количество заболеваний, связанных со сколиозом. Это говорит о том, что учителя не в достаточной мере уделяют внимание выполнению физкультминуток на уроках, правильной посадке при письме и чтении, ежедневной утренней зарядке, подвижным переменам. К сожалению, несмотря на почетвертную пересадку детей с целью сохранения зрения, выполнение программ физкультурно-оздоровительных мероприятий, вовлечение большого количества детей для занятий в спортивных секциях, проведение профилактических мероприятий по предупреждению заболеваний, педагогам не удалось снизить показатели нарушения осанки и остроты зрения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спортивно-оздоровительной работы в школе способствует воспитанию у обучающихся навыков здорового образа жизни. Учащиеся являются участниками и победителями соревнований внутри школы,  спортивных соревнований города и области, таких как "Старты надежд", "Шиповка юных", первенство района по баскетболу и волейболу, легкоатлетических эстафет. На протяжении многих лет школа занимает ведущие места в районе по итогам Нижегородских Юношеских игр. На основании разработанной программы «Здоровье» необходимо и в дальнейшем воспитывать у учащихся бережное отношение к своему здоровью, вовлекать их в оздоровительные мероприятия, содействовать обеспечению их квалифицированной медицинской помощью; формировать потребность в здоровом образе жизни; предупреждать перегрузки учащихся на всех этапах учебного процесса; вести работу по предупреждению утомляемости глаз на уроках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за следует, что коллективу школы необходимо решить задачи по: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воспитательной системы школы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ю внеурочной деятельности в школе через расширение перечня дополнительных образовательных услуг, предоставляемых учащимся в учреждении; 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и реализации программы духовно – нравственного воспитания и развития школьников;</w:t>
      </w:r>
    </w:p>
    <w:p>
      <w:pPr>
        <w:pStyle w:val="Normal"/>
        <w:numPr>
          <w:ilvl w:val="0"/>
          <w:numId w:val="22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и реализации обновленных школьных программ «Здоровье» и «Семья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before="120" w:after="20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ая система школы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 (ст. 50, 52, 55) достаточно четко определяет права участников образовательного процесса на участие в самоуправлении образовательного процесса. МБОУ «Средняя общеобразовательная школа № 14 с углубленным изучением отдельных предметов» ставит своей целью не только предоставление образовательных услуг ученикам, но и развитие сообщества, привлечение родителей и жителей местного сообщества к решению социальных и других проблем, стоящих как перед школой, так и перед обществом.</w:t>
      </w:r>
      <w:r>
        <w:br w:type="page"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-635</wp:posOffset>
                </wp:positionV>
                <wp:extent cx="1143000" cy="361950"/>
                <wp:effectExtent l="31750" t="31750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2pt;margin-top:-0.05pt;width:89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1615</wp:posOffset>
                </wp:positionH>
                <wp:positionV relativeFrom="paragraph">
                  <wp:posOffset>161925</wp:posOffset>
                </wp:positionV>
                <wp:extent cx="886460" cy="127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45pt;margin-top:12.75pt;width:69.75pt;height:0.05pt;flip:x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133985</wp:posOffset>
                </wp:positionV>
                <wp:extent cx="1524000" cy="571500"/>
                <wp:effectExtent l="31750" t="31750" r="3302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10.55pt;width:11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265</wp:posOffset>
                </wp:positionH>
                <wp:positionV relativeFrom="paragraph">
                  <wp:posOffset>-114935</wp:posOffset>
                </wp:positionV>
                <wp:extent cx="1657350" cy="552450"/>
                <wp:effectExtent l="31750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5pt;margin-top:-9.05pt;width:130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161925</wp:posOffset>
                </wp:positionV>
                <wp:extent cx="886460" cy="1270"/>
                <wp:effectExtent l="635" t="57150" r="0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2.75pt;width:69.7pt;height:0.05pt;flip:x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394335</wp:posOffset>
                </wp:positionV>
                <wp:extent cx="1314450" cy="704850"/>
                <wp:effectExtent l="31750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31.05pt;width:103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школьный родительский комитет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2425</wp:posOffset>
                </wp:positionH>
                <wp:positionV relativeFrom="paragraph">
                  <wp:posOffset>62230</wp:posOffset>
                </wp:positionV>
                <wp:extent cx="1270" cy="3646805"/>
                <wp:effectExtent l="57150" t="635" r="565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47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4.9pt;width:0.05pt;height:287.05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065</wp:posOffset>
                </wp:positionH>
                <wp:positionV relativeFrom="paragraph">
                  <wp:posOffset>670560</wp:posOffset>
                </wp:positionV>
                <wp:extent cx="1610360" cy="1270"/>
                <wp:effectExtent l="0" t="57150" r="635" b="565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1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52.8pt;width:126.8pt;height:0.05pt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107950</wp:posOffset>
                </wp:positionV>
                <wp:extent cx="1270" cy="286385"/>
                <wp:effectExtent l="57150" t="0" r="565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8.5pt;width:0.1pt;height:22.5pt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832485</wp:posOffset>
                </wp:positionV>
                <wp:extent cx="1219200" cy="733425"/>
                <wp:effectExtent l="31750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учно-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65.55pt;width:95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учно-методический совет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3765</wp:posOffset>
                </wp:positionH>
                <wp:positionV relativeFrom="paragraph">
                  <wp:posOffset>2071370</wp:posOffset>
                </wp:positionV>
                <wp:extent cx="1285875" cy="733425"/>
                <wp:effectExtent l="32385" t="32385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о-педагогический консил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5pt;margin-top:163.1pt;width:101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о-педагогический консилиум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3890010</wp:posOffset>
                </wp:positionV>
                <wp:extent cx="1238885" cy="1270"/>
                <wp:effectExtent l="0" t="56515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306.3pt;width:97.45pt;height:0.05pt;flip:x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3040</wp:posOffset>
                </wp:positionH>
                <wp:positionV relativeFrom="paragraph">
                  <wp:posOffset>107950</wp:posOffset>
                </wp:positionV>
                <wp:extent cx="1270" cy="3782060"/>
                <wp:effectExtent l="56515" t="0" r="571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8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8.5pt;width:0.1pt;height:297.75pt;flip:y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7365</wp:posOffset>
                </wp:positionH>
                <wp:positionV relativeFrom="paragraph">
                  <wp:posOffset>3709035</wp:posOffset>
                </wp:positionV>
                <wp:extent cx="2209800" cy="361950"/>
                <wp:effectExtent l="31750" t="31750" r="3302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292.05pt;width:17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И ДИРЕКТОРА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315</wp:posOffset>
                </wp:positionH>
                <wp:positionV relativeFrom="paragraph">
                  <wp:posOffset>1851660</wp:posOffset>
                </wp:positionV>
                <wp:extent cx="374015" cy="1270"/>
                <wp:effectExtent l="0" t="57150" r="635" b="56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45.8pt;width:29.45pt;height:0.05pt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965</wp:posOffset>
                </wp:positionH>
                <wp:positionV relativeFrom="paragraph">
                  <wp:posOffset>1565910</wp:posOffset>
                </wp:positionV>
                <wp:extent cx="1657350" cy="552450"/>
                <wp:effectExtent l="32385" t="31750" r="3238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по хозяйственной ч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5pt;margin-top:123.3pt;width:130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по хозяйственной част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2960</wp:posOffset>
                </wp:positionH>
                <wp:positionV relativeFrom="paragraph">
                  <wp:posOffset>1565910</wp:posOffset>
                </wp:positionV>
                <wp:extent cx="1390650" cy="552450"/>
                <wp:effectExtent l="31750" t="31750" r="32385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4.8pt;margin-top:123.3pt;width:109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690</wp:posOffset>
                </wp:positionH>
                <wp:positionV relativeFrom="paragraph">
                  <wp:posOffset>1851660</wp:posOffset>
                </wp:positionV>
                <wp:extent cx="295910" cy="1270"/>
                <wp:effectExtent l="0" t="57150" r="635" b="565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45.8pt;width:23.3pt;height:0.05pt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4365</wp:posOffset>
                </wp:positionH>
                <wp:positionV relativeFrom="paragraph">
                  <wp:posOffset>2623185</wp:posOffset>
                </wp:positionV>
                <wp:extent cx="1400175" cy="361950"/>
                <wp:effectExtent l="32385" t="31750" r="3175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206.55pt;width:110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 школы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3195320</wp:posOffset>
                </wp:positionV>
                <wp:extent cx="1400175" cy="513715"/>
                <wp:effectExtent l="32385" t="32385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251.6pt;width:110.2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040</wp:posOffset>
                </wp:positionH>
                <wp:positionV relativeFrom="paragraph">
                  <wp:posOffset>4613275</wp:posOffset>
                </wp:positionV>
                <wp:extent cx="933450" cy="790575"/>
                <wp:effectExtent l="31750" t="32385" r="3238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по научно-методической работе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2pt;margin-top:363.25pt;width:73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по научно-методической работе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165</wp:posOffset>
                </wp:positionH>
                <wp:positionV relativeFrom="paragraph">
                  <wp:posOffset>4632325</wp:posOffset>
                </wp:positionV>
                <wp:extent cx="1009650" cy="829310"/>
                <wp:effectExtent l="31750" t="31750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по учебно-воспитательной работе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5pt;margin-top:364.75pt;width:79.45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по учебно-воспитательной работе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7490</wp:posOffset>
                </wp:positionH>
                <wp:positionV relativeFrom="paragraph">
                  <wp:posOffset>4632325</wp:posOffset>
                </wp:positionV>
                <wp:extent cx="1019175" cy="829310"/>
                <wp:effectExtent l="32385" t="31750" r="3175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по учебно-воспитательной работе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pt;margin-top:364.75pt;width:80.2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по учебно-воспитательной работе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3340</wp:posOffset>
                </wp:positionH>
                <wp:positionV relativeFrom="paragraph">
                  <wp:posOffset>4613275</wp:posOffset>
                </wp:positionV>
                <wp:extent cx="1028700" cy="848360"/>
                <wp:effectExtent l="31750" t="32385" r="3302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ь по учебно-воспитательной работе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2pt;margin-top:363.25pt;width:80.9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меститель по учебно-воспитательной работе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0060</wp:posOffset>
                </wp:positionH>
                <wp:positionV relativeFrom="paragraph">
                  <wp:posOffset>4613275</wp:posOffset>
                </wp:positionV>
                <wp:extent cx="1133475" cy="514985"/>
                <wp:effectExtent l="32385" t="32385" r="317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по информат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8pt;margin-top:363.25pt;width:89.2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по информатизаци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7365</wp:posOffset>
                </wp:positionH>
                <wp:positionV relativeFrom="paragraph">
                  <wp:posOffset>6004560</wp:posOffset>
                </wp:positionV>
                <wp:extent cx="2114550" cy="561975"/>
                <wp:effectExtent l="31750" t="33020" r="3238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ьные методические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472.8pt;width:166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ьные методические объединения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7365</wp:posOffset>
                </wp:positionH>
                <wp:positionV relativeFrom="paragraph">
                  <wp:posOffset>6861810</wp:posOffset>
                </wp:positionV>
                <wp:extent cx="2114550" cy="561975"/>
                <wp:effectExtent l="31750" t="32385" r="3238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ременные творческие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540.3pt;width:166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ременные творческие группы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4540</wp:posOffset>
                </wp:positionH>
                <wp:positionV relativeFrom="paragraph">
                  <wp:posOffset>2804795</wp:posOffset>
                </wp:positionV>
                <wp:extent cx="839470" cy="1270"/>
                <wp:effectExtent l="0" t="57150" r="635" b="565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20.85pt;width:66.05pt;height:0.1pt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8745</wp:posOffset>
                </wp:positionH>
                <wp:positionV relativeFrom="paragraph">
                  <wp:posOffset>3414395</wp:posOffset>
                </wp:positionV>
                <wp:extent cx="1505585" cy="1270"/>
                <wp:effectExtent l="0" t="57150" r="635" b="565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268.85pt;width:118.5pt;height:0.1pt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3375</wp:posOffset>
                </wp:positionH>
                <wp:positionV relativeFrom="paragraph">
                  <wp:posOffset>4070985</wp:posOffset>
                </wp:positionV>
                <wp:extent cx="1270" cy="314960"/>
                <wp:effectExtent l="57150" t="635" r="565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320.55pt;width:0.05pt;height:24.7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</wp:posOffset>
                </wp:positionH>
                <wp:positionV relativeFrom="paragraph">
                  <wp:posOffset>4385310</wp:posOffset>
                </wp:positionV>
                <wp:extent cx="5315585" cy="1270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16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345.3pt;width:418.5pt;height:0.1pt;flip:x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0</wp:posOffset>
                </wp:positionH>
                <wp:positionV relativeFrom="paragraph">
                  <wp:posOffset>4385310</wp:posOffset>
                </wp:positionV>
                <wp:extent cx="1270" cy="228600"/>
                <wp:effectExtent l="56515" t="635" r="565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345.3pt;width:0.1pt;height:17.9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6340</wp:posOffset>
                </wp:positionH>
                <wp:positionV relativeFrom="paragraph">
                  <wp:posOffset>4385945</wp:posOffset>
                </wp:positionV>
                <wp:extent cx="1270" cy="228600"/>
                <wp:effectExtent l="56515" t="635" r="565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345.35pt;width:0.1pt;height:17.9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5990</wp:posOffset>
                </wp:positionH>
                <wp:positionV relativeFrom="paragraph">
                  <wp:posOffset>4385310</wp:posOffset>
                </wp:positionV>
                <wp:extent cx="1270" cy="228600"/>
                <wp:effectExtent l="56515" t="635" r="565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345.3pt;width:0.05pt;height:17.9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4690</wp:posOffset>
                </wp:positionH>
                <wp:positionV relativeFrom="paragraph">
                  <wp:posOffset>4385310</wp:posOffset>
                </wp:positionV>
                <wp:extent cx="1270" cy="228600"/>
                <wp:effectExtent l="56515" t="635" r="565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345.3pt;width:0.1pt;height:17.9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265</wp:posOffset>
                </wp:positionH>
                <wp:positionV relativeFrom="paragraph">
                  <wp:posOffset>4385945</wp:posOffset>
                </wp:positionV>
                <wp:extent cx="1270" cy="228600"/>
                <wp:effectExtent l="56515" t="635" r="565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345.35pt;width:0.05pt;height:17.9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2960</wp:posOffset>
                </wp:positionH>
                <wp:positionV relativeFrom="paragraph">
                  <wp:posOffset>5699760</wp:posOffset>
                </wp:positionV>
                <wp:extent cx="6259830" cy="127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0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448.8pt;width:492.8pt;height:0.05pt;flip:x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2960</wp:posOffset>
                </wp:positionH>
                <wp:positionV relativeFrom="paragraph">
                  <wp:posOffset>2804795</wp:posOffset>
                </wp:positionV>
                <wp:extent cx="1440180" cy="1270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220.85pt;width:113.35pt;height:0.1pt;flip:x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3725</wp:posOffset>
                </wp:positionH>
                <wp:positionV relativeFrom="paragraph">
                  <wp:posOffset>3509645</wp:posOffset>
                </wp:positionV>
                <wp:extent cx="561975" cy="1270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75pt;margin-top:276.35pt;width:44.15pt;height:0.1pt;flip:x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4360</wp:posOffset>
                </wp:positionH>
                <wp:positionV relativeFrom="paragraph">
                  <wp:posOffset>3509645</wp:posOffset>
                </wp:positionV>
                <wp:extent cx="1270" cy="2190115"/>
                <wp:effectExtent l="57150" t="635" r="565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276.35pt;width:0.1pt;height:172.4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2960</wp:posOffset>
                </wp:positionH>
                <wp:positionV relativeFrom="paragraph">
                  <wp:posOffset>2804795</wp:posOffset>
                </wp:positionV>
                <wp:extent cx="1270" cy="2895600"/>
                <wp:effectExtent l="57150" t="635" r="565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9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220.85pt;width:0.1pt;height:227.9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0</wp:posOffset>
                </wp:positionH>
                <wp:positionV relativeFrom="paragraph">
                  <wp:posOffset>5128260</wp:posOffset>
                </wp:positionV>
                <wp:extent cx="1270" cy="524510"/>
                <wp:effectExtent l="57150" t="635" r="565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403.8pt;width:0.05pt;height:41.2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6340</wp:posOffset>
                </wp:positionH>
                <wp:positionV relativeFrom="paragraph">
                  <wp:posOffset>5403850</wp:posOffset>
                </wp:positionV>
                <wp:extent cx="1270" cy="248920"/>
                <wp:effectExtent l="57150" t="635" r="565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425.5pt;width:0.1pt;height:19.5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2665</wp:posOffset>
                </wp:positionH>
                <wp:positionV relativeFrom="paragraph">
                  <wp:posOffset>5461635</wp:posOffset>
                </wp:positionV>
                <wp:extent cx="1270" cy="238760"/>
                <wp:effectExtent l="57150" t="635" r="565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430.05pt;width:0.05pt;height:18.7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2950</wp:posOffset>
                </wp:positionH>
                <wp:positionV relativeFrom="paragraph">
                  <wp:posOffset>5461635</wp:posOffset>
                </wp:positionV>
                <wp:extent cx="1270" cy="238760"/>
                <wp:effectExtent l="57150" t="635" r="565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430.05pt;width:0.1pt;height:18.7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6265</wp:posOffset>
                </wp:positionH>
                <wp:positionV relativeFrom="paragraph">
                  <wp:posOffset>5461635</wp:posOffset>
                </wp:positionV>
                <wp:extent cx="1905" cy="238760"/>
                <wp:effectExtent l="56515" t="635" r="565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430.05pt;width:0.1pt;height:18.7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2580</wp:posOffset>
                </wp:positionH>
                <wp:positionV relativeFrom="paragraph">
                  <wp:posOffset>5699760</wp:posOffset>
                </wp:positionV>
                <wp:extent cx="1270" cy="305435"/>
                <wp:effectExtent l="57150" t="635" r="565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448.8pt;width:0.05pt;height:23.95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1945</wp:posOffset>
                </wp:positionH>
                <wp:positionV relativeFrom="paragraph">
                  <wp:posOffset>6537960</wp:posOffset>
                </wp:positionV>
                <wp:extent cx="1270" cy="324485"/>
                <wp:effectExtent l="57150" t="635" r="565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514.8pt;width:0.05pt;height:25.45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0140</wp:posOffset>
                </wp:positionH>
                <wp:positionV relativeFrom="paragraph">
                  <wp:posOffset>4632325</wp:posOffset>
                </wp:positionV>
                <wp:extent cx="1133475" cy="638175"/>
                <wp:effectExtent l="32385" t="33020" r="31750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ь по воспитательной работ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2pt;margin-top:364.75pt;width:89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меститель по воспитательной работе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34965</wp:posOffset>
                </wp:positionH>
                <wp:positionV relativeFrom="paragraph">
                  <wp:posOffset>4385310</wp:posOffset>
                </wp:positionV>
                <wp:extent cx="1270" cy="228600"/>
                <wp:effectExtent l="56515" t="635" r="565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345.3pt;width:0.1pt;height:17.9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6235</wp:posOffset>
                </wp:positionH>
                <wp:positionV relativeFrom="paragraph">
                  <wp:posOffset>5270500</wp:posOffset>
                </wp:positionV>
                <wp:extent cx="1270" cy="429895"/>
                <wp:effectExtent l="57150" t="635" r="565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05pt;margin-top:415pt;width:0.05pt;height:33.75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1310</wp:posOffset>
                </wp:positionH>
                <wp:positionV relativeFrom="paragraph">
                  <wp:posOffset>7423785</wp:posOffset>
                </wp:positionV>
                <wp:extent cx="1270" cy="324485"/>
                <wp:effectExtent l="57150" t="635" r="565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584.55pt;width:0.1pt;height:25.45pt;flip:y" type="_x0000_t32">
                <v:stroke color="#4f81bd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7365</wp:posOffset>
                </wp:positionH>
                <wp:positionV relativeFrom="paragraph">
                  <wp:posOffset>7747635</wp:posOffset>
                </wp:positionV>
                <wp:extent cx="2114550" cy="314325"/>
                <wp:effectExtent l="31750" t="32385" r="3238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610.05pt;width:166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9640</wp:posOffset>
                </wp:positionH>
                <wp:positionV relativeFrom="paragraph">
                  <wp:posOffset>1204595</wp:posOffset>
                </wp:positionV>
                <wp:extent cx="534035" cy="1270"/>
                <wp:effectExtent l="0" t="56515" r="635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94.85pt;width:41.95pt;height:0.1pt;flip:x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9640</wp:posOffset>
                </wp:positionH>
                <wp:positionV relativeFrom="paragraph">
                  <wp:posOffset>2432685</wp:posOffset>
                </wp:positionV>
                <wp:extent cx="534035" cy="1270"/>
                <wp:effectExtent l="0" t="56515" r="635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91.55pt;width:41.95pt;height:0.1pt;flip:x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одель позволяет планомерно, организованно, систематически воздействовать на инновационные, экспериментальные процессы, привлекая к управлению наибольшее количество учителей.</w:t>
      </w:r>
    </w:p>
    <w:p>
      <w:pPr>
        <w:pStyle w:val="Normal"/>
        <w:numPr>
          <w:ilvl w:val="1"/>
          <w:numId w:val="12"/>
        </w:numPr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зация школы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Средняя общеобразовательная школа № 14 с углубленным изучением отдельных предметов» г. Балахны, Нижегородской области вот уже несколько лет осуществляет целенаправленную, эффективную деятельность по информатизации учебного процесса, выделяя данное направление как одно из приоритетных в модернизации образования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нформатизации образования происходит в настоящее время на различных уровнях: от федеральных отраслевых целевых программ до программ информатизации отдельных школ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-2010 годах школа была активным участником регионального сетевого проекта «Проектирование информационно-образовательной среды школы». Основными эффектами от реализации данного проекта являются 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ции педагогов;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жизни сетевых педагогических сообществ;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;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активности учащихся;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тернет – проектах различного уровня;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«открытости» образовательного учреждения;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ьской общественности к активному участию в жизни школы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-образовательной среды школы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новым технологиям, стало возможным использовать компьютерные программы как иллюстративный материал, проводить тестирование и контрольные работы, решать творческие задачи, участвовать в дистанционных олимпиадах, проектах, уроках, сочетать традиционные домашние задания с заданиями, для выполнения которых требуется использование средств ИКТ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ее время в школе создана достаточная материально-техническая база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омпьютерных класса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обильных класса (ClassMate PC первого поколения)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 с подключением к сети Интернет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-Fi-се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ыходом в Интернет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о 4 предметных кабинета стационарными компьютерами и мультимедийным оборудованием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школы постоянно проходят обучение по использованию ИКТ в учебном процессе. Как результат в школе разработана и функционирует каскадная модель повышения ИКТ компетенции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этап: Обучение по программе Intel "Введение в компьютерные технологии XXI века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этап: Обучение по программе Intel "Обучение для будущего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этап: Обучение работе в сетевых педагогических сообществах проекта "Открытый класс"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этап: Использование СМРС в учебном проце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этап: Обучение на курсе «Образовательная среда «1 ученик: 1 компьютер»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того, планируется включить в курсовую подготовку и использование средств Web 2.0 в учебном процессе, а также Создание и ведение Google-сай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того на протяжении всего учебного года проводятся систематические тематические практические консультации по наиболее актуальным для педагогов темам: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презентации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идактических материалов средствами Microsoft Office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азой школы в "1 С:Школа"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лектронной почтой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етодических материалов в сети Интернет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едактирование Google-документов, заполнение и ведение документов совместного доступа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етевых педагогических сообществах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Wiki-среде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электронного портфолио в Wiki-среде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го портфолио в сети Интернет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роекте Дневник.ру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едение блога, участие и ведение форумов и т.п.</w:t>
      </w:r>
    </w:p>
    <w:p>
      <w:pPr>
        <w:pStyle w:val="Normal"/>
        <w:numPr>
          <w:ilvl w:val="0"/>
          <w:numId w:val="9"/>
        </w:numPr>
        <w:spacing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материалов на школьном сайте </w:t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Smart-доской</w:t>
      </w:r>
    </w:p>
    <w:p>
      <w:pPr>
        <w:pStyle w:val="Normal"/>
        <w:jc w:val="both"/>
        <w:rPr/>
      </w:pPr>
      <w:r>
        <w:rPr/>
        <w:t>Количество педагогов прошедших обучение на курсах, повышающих ИКТ-грамотность представлены в таблице:</w:t>
      </w:r>
    </w:p>
    <w:tbl>
      <w:tblPr>
        <w:tblW w:w="5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1395"/>
        <w:gridCol w:w="1365"/>
      </w:tblGrid>
      <w:tr>
        <w:trPr>
          <w:trHeight w:val="300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курсо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2007 год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2011 год 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l "Обучение для будущего"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</w:t>
            </w:r>
          </w:p>
        </w:tc>
      </w:tr>
      <w:tr>
        <w:trPr>
          <w:trHeight w:val="240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l "Путь к успеху"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l "Введение в компьютерные технологии XXI века"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МРС в учебном процесс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технологии для учителя предметник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информатики в начальной школ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среда «1 ученик: 1 компьютер»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На данном этапе учителя участвуют в работе таких сетевых педагогических сообществ как:</w:t>
      </w:r>
    </w:p>
    <w:p>
      <w:pPr>
        <w:pStyle w:val="Normal"/>
        <w:numPr>
          <w:ilvl w:val="0"/>
          <w:numId w:val="4"/>
        </w:numPr>
        <w:spacing w:before="28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бильные технологии в школе</w:t>
        </w:r>
      </w:hyperlink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трудничество - путь к успеху</w:t>
        </w:r>
      </w:hyperlink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ть творческих учителей</w:t>
        </w:r>
      </w:hyperlink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жегородское педагогическое сообщество</w:t>
        </w:r>
      </w:hyperlink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бодный ответ "Первой помощи"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часть педагогов размещают свои электронные портфолио в сети Интернет, на таких сервисах как: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крытый клас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топис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ИнтелВи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невник.р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школы, овладевают основами компьютерной грамотности начиная с начальных классов, вследствие чего компьютер очень рано становится неотъемлемым средством получения дополнительной информации, помощником в реализации социальных и творческих проектов и других повседневных форм учебной и внекласс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открытости образовательного процесса в школе с января 2010 года активно используются различные функции школьной социальной сети «Дневник.ру». В результате чего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одители имеют возможность оперативно получать основную информацию об успеваемости, посещаемости уроков, домашнем задании, объявлениях, замечаниях, поощрениях и т.п. с использованием средств Интернет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одители имеют возможность дистанционно задать волнующие вопросы как классному руководителю, так и учителям предметникам, так и администрации школ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могут видеть как текущие оценки, так и средний балл по каждому предмету, что дает возможность оперативно реагировать на сложившуюся ситуац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ожет не только задать задание из учебника, но и размещать в сети файлы с дополнительными заданиями, что позволяет не только реализовывать личностно-ориентированный подход, но и продолжать обучение во время карантина или болезни учащихс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может оперативно получить основные отчеты связанные с организацией учебного процесса, такие как качество и успеваемость по классам и в целом по школе, посещаемость уроков и т.п., что позволяет автоматизировать управление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того с 2011 года активно стал использоваться школьный сайт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который содержит не только основную информацию, связанную со школой, с организацией учебного процесса, но и голосование по основным вопросам, а также форум, в котором можно как найти ответы на волнующие вопросы, так и задать 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редств ИКТ</w:t>
      </w:r>
    </w:p>
    <w:tbl>
      <w:tblPr>
        <w:tblW w:w="9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8"/>
        <w:gridCol w:w="2237"/>
      </w:tblGrid>
      <w:tr>
        <w:trPr>
          <w:trHeight w:val="285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компьютеров в ОУ </w:t>
            </w:r>
          </w:p>
        </w:tc>
      </w:tr>
      <w:tr>
        <w:trPr>
          <w:trHeight w:val="270" w:hRule="atLeast"/>
        </w:trPr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омпьютеров в ОУ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у администраторо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в учебном процессе</w:t>
            </w:r>
          </w:p>
        </w:tc>
        <w:tc>
          <w:tcPr>
            <w:tcW w:w="2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из них в кабинете информатики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 учителей-предметнико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из них ClassMate PC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 них ноутбуко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ое (медиацентр, библиотека и пр.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6D7A8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B6D7A8" w:val="clear"/>
                <w:lang w:eastAsia="ru-RU"/>
              </w:rPr>
              <w:t xml:space="preserve">Количество серверов в ОУ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6D7A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ое оборудование: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утбук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ор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носной экран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терактивная доск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 Ресурсное обеспечение для реализации программы развития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гранный образ будущей школы возникает при анализе социального заказа, модели выпускника, анализе существующей ситуации в школе, т.е. выявление потенциальных факторов развития, которые уже на сегодняшний момент имеются в школе. К таким факторам развития школы с углубленным изучением отдельных предметов можно отнести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ки, наследие, традиции школы № 14 в обучении, развитии и воспитании детей в течение 45 лет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ложился творчески работающий коллектив педагогов, успешно осваивающий новые технологии обучения и активно участвующий в экспериментальной работе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ы программы и учебно-методические комплексы, обеспечивающие углубленное изучение математики, физики, информатики, русского языка, литературы, биологи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о и апробировано содержание школьного компонента Базисного учебного плана по профильным дисциплинам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подавании используются современные формы организации учебного процесса, направленные на развитие и личностный рост учащихся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работа по обучению учащихся здоровому образу жизни, по активному использованию здоровьесберегающих технологий в учебно-воспитательном процессе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 функционирует воспитательная система школы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лась система работы с одаренными детьми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а система социальной и психолого-педагогической поддержки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Таким образом, в образовательном учреждении созданы условия для реализации запросов и потребностей социума, качественного образования детей, его вариантности, сохранения здоровья и жизни обучающихся. Образовательная система школы имеет достаточно высокий потенциал для достижения целей программы развития.</w:t>
      </w:r>
      <w:r>
        <w:br w:type="page"/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ИДЕЯ ПРОГРАММЫ РАЗВИТИЯ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ссия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оянными, серьезными изменениями, происходящими в нашем обществе, миссию школы можно сформулироват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стижения учащимися уровня образованности, соответствующего их личностному потенциалу, овладение ими ключевых компетенций, необходимыми для жизни и профессиональной реализации в поликультурной и высокотехнологичной среде, социализации. Дальнейшее совершенствование модели школы с углубленным изучением отдельных предметов, предлагающей широкий спектр образовательных услуг, ориентированных на удовлетворение социального заказа жителей г. Балахны, имеющих потребности в получении «повышенного образования» по дисциплинам математического и естественного циклов. Активное использование интернет технологий, как для организации сетевого взаимодействия с учащимися и их родителями, с социумом, так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ля организации дистанционного об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развития школы должен способствовать повышению конкурентоспособности школы, обретению ею своего собственного «лица», неповторимого и привлекательного для тех, к кому оно обраще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пределении перспектив развития нашей школы мы исходим из того, что развитие, как таковое не должно заменять функционирование, которое позволяет нам добиваться достаточно стабильных результатов благодаря устоявшимся условиям нашей работы: кадровому составу, в целом удовлетворительному состоянию программно-методического и материального обеспечения. Развитие школы, на наш взгляд, должно не ломать то, что устоялось, а органически входить в систему наших ценностей, традиций и всего того, что составляет уклад школы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ь выпуск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школы представляет собой личность с высоким уровнем интеллектуального развития и широким кругозором, мотивированную на получение среднего или высшего профессионального образования, творческую, с потребностью здорового образа жизни, адаптированную к современному социальному устройству и конкурентоспособную в нем, с сформированными качествами патриотичности, нравственности и дол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етентности, которыми владеет выпускник школы и признаки качества компетентностей выпускник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решения проблем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 вычленить проблему, объяснить конструктивные причины, по которым требуется разрешение данной проблемы, оценивает сложность проблемы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гнозирует развитие ситуаци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цели и задачи, аргументирует их достижимость, предлагает свой путь решения задач, анализирует возможные пути решения проблем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и обосновывает свои действия, описывает плановые показатели результата свой деятельности, возможности его применения и продвижени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результат свой деятельности, делает выводы о соответствии полученного результата замыслу на основе разработанных критерие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компетентности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технологиями поиска и получения информаци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 владение информацией по заданной тематике, отбирает информацию в соответствии с целями и задачами, умеет проверить достоверность информации, в том числе и исследовательскими, экспериментальными, опросными и иными методам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 самостоятельно выстроить логику аргументов, подтверждающих выводы из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енной информации в соответствии с целями и задача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омпетентности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технологией письменной презентации своей работы – грамотно излагает, придерживается нормативов, оформляет таблицами, схемами и пр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технологиями устной презентации своей работы – речь соответствует норме, используется наглядность, грамотно использует невербальные средства презентации, владеет технологией компьютерной презентаци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защитить результаты деятельности, ответы на вопросы развернутые, доказательные, апеллирует к научным фактам и собственному опыт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технологиями диалога, дискусси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компетентности: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технологиями решения учебных задач, чертежными инструментами, измерительным, проекционным оборудованием, компьютерной и офисной технико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компетентности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строить схему социального явления, определить свой социальный статус и социальные отношения в группе, выстроить схему саморазвития, становления своего социального «Я»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 соотносить свои интересы с интересами других людей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 выделить социальные проблемы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ить пути их разрешения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компетентности: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ет ценности собственного здоровья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доровья окружающих как физического так и психического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устойчивую потребность в ведении здорового образа жизни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, ЗАДАЧИ И ОСНОВНЫЕ ПЕРСПЕКТИВНЫЕ НАПРАВЛЕНИЯ ПРОГРАММЫ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</w:t>
      </w:r>
      <w:r>
        <w:rPr>
          <w:rFonts w:cs="Times New Roman" w:ascii="Times New Roman" w:hAnsi="Times New Roman"/>
          <w:sz w:val="24"/>
          <w:szCs w:val="24"/>
        </w:rPr>
        <w:t xml:space="preserve">оздание механизмов устойчивого развития образовательного учреждения, обеспечивающего комплекс условий для формирования компетентной, физически и духовно здоровой, социально активной, творческой личности, готовой к жизни в высокотехнологичном, конкурентном ми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активное внедрение технологий индивидуального и дифференцированного обучения, направленных на удовлетворение образовательных потребностей каждого школьника с учетом его склонностей, интересов, учебно-познавательных возможностей;</w:t>
      </w:r>
    </w:p>
    <w:p>
      <w:pPr>
        <w:pStyle w:val="Normal"/>
        <w:numPr>
          <w:ilvl w:val="0"/>
          <w:numId w:val="16"/>
        </w:numPr>
        <w:spacing w:before="0" w:after="0"/>
        <w:ind w:left="3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условий воспитания и образования, при разных стартовых возможностях, для всех детей;</w:t>
      </w:r>
    </w:p>
    <w:p>
      <w:pPr>
        <w:pStyle w:val="Normal"/>
        <w:numPr>
          <w:ilvl w:val="0"/>
          <w:numId w:val="16"/>
        </w:numPr>
        <w:spacing w:before="0" w:after="0"/>
        <w:ind w:left="3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ые образовательные стандарты, соответствующие целям опережающего развития;</w:t>
      </w:r>
    </w:p>
    <w:p>
      <w:pPr>
        <w:pStyle w:val="Normal"/>
        <w:numPr>
          <w:ilvl w:val="0"/>
          <w:numId w:val="16"/>
        </w:numPr>
        <w:spacing w:before="0" w:after="0"/>
        <w:ind w:left="3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;</w:t>
      </w:r>
    </w:p>
    <w:p>
      <w:pPr>
        <w:pStyle w:val="Normal"/>
        <w:numPr>
          <w:ilvl w:val="0"/>
          <w:numId w:val="16"/>
        </w:numPr>
        <w:spacing w:before="0" w:after="0"/>
        <w:ind w:left="3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стников образовательного процесса;</w:t>
      </w:r>
    </w:p>
    <w:p>
      <w:pPr>
        <w:pStyle w:val="Normal"/>
        <w:numPr>
          <w:ilvl w:val="0"/>
          <w:numId w:val="16"/>
        </w:numPr>
        <w:spacing w:before="0" w:after="0"/>
        <w:ind w:left="3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й культуры.</w:t>
      </w:r>
    </w:p>
    <w:p>
      <w:pPr>
        <w:pStyle w:val="Normal"/>
        <w:numPr>
          <w:ilvl w:val="1"/>
          <w:numId w:val="12"/>
        </w:numPr>
        <w:spacing w:before="200" w:after="200"/>
        <w:ind w:left="107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звития системы образования шко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определены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позволят реализовать поставленные задачи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рнизация содержания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в модернизации содержания образовани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структуры учебного плана и содержания образова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еемственности и непрерывности обучения и воспитания учащихся на различных уровнях и ступенях образования с учетом особенностей их развития, социально-экономической ситу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развития и реализации потенциальных возможностей и способностей одаренных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новых образовательных стандартов и програм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контроля качества образования, дифференцированной по ступеням и уровням образова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педагогических технологий, нацеленных на разностороннее развитие детей и молодежи, их творческих способностей, формирование навыков самообразования, самореализацию личности, в том числе с применением современных информационных и дистанционных форм обуч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ндивидуальных траекторий развития каждого учащегося, позволяющих реализовать потребности всех участников учебного процесса в соответствии с индивидуальными возможностями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крытости образовательного процесса за счет активного использования школьного сайта и возможностей Всероссийской социальной сети Дневник.ру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воспитательной сис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совершенствования воспитательной системы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гражданского образования, форм общественного самоуправления учащихся на принципах уважения прав и свобод, высокой нравственности, национальной и религиозной толерант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школы с семьей как социальным институтом воспитания; активизация роли родительской общественности в управлении школо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поддержка детей, связанная с их включением в активную жизнь, адаптацией к социуму, формированием социальной ответствен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ния здорового образа жизни, активное использование здоровьесберегающих технологий в процессе обучения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системы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совершенствования системы управлен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рганизационной структуры: переход на программно-целевое управление с матричными элемент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общественной составляющей в управлении школой путем активного привлечения к работе уполномоченного и дееспособного Управляющего совета школ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иртуально-методического кабинета в шко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автоматизированной системы управления школой «1С: Школ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единого документооборота школы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-документов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ических кад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еформирования системы подготовки, переподготовки и повышения квалификации педагогических кадров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ысококвалифицированных педагогов ВУЗов в качестве совместителей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сихолого-педагогической компетентности учителя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педагогов профессионального самосознания, а на его основе – определение путей и средств их профессионального саморазвития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ения педагогов информационно-коммуникационным технологиям преподавания образовательных предметов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ения педагогов методам и технологиям работы в свете Федеральных государственных образовательных стандартов второго поколения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зация учеб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звития в сфере информатизации учебного процесса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-образовательной среды школы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подготовки педагогов школы в области информационных технологий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ых методов обучения на базе информационно-коммуникационных технологий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спользование в учебном процессе дистанционных образовательных курсов для оказания поддержки детей с ограниченными возможностями, для организации коррекционной работы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едение собственных блогов, сайтов учителями предметникам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электронных портфолио учителей в сети Интернет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рамках школы системы дополнительного образования, обеспечивающего необходимый уровень информационной культуры населения микрорайона и свободный доступ к глобальной информационной се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проведение сетевых учебных и социальных проектов средствами шко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 xml:space="preserve"> сай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мультимедийного центра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материально-технической ба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укрепления материально-технической базы школы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пьютерной техники, мультимедийного оборудова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нической мебели, спортивного оборудования, инвентар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бинетов современными учебно-дидактическими, наглядными и электронно-образовательными материал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ультимедийного центра мебелью и оборудованием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три основных эта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: 2011 – 2012 годы. На этом этапе осуществляются подготовительные мероприяти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нормативно-правовой базы в соответствии с задачами модерниз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стандартов нового поколения в среднем и старшем зв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: 2012 – 2014 годы. На этом этапе осуществляются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масштабе мероприятий по развитию образования в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про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: 2014 – 2015 годы. На этом этапе осуществляются мероприят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ыполнения программы развития и постановка перспективных целей на новый период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и распространение опыта;  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новой программы развития.</w:t>
      </w:r>
      <w:r>
        <w:br w:type="page"/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ПРОГРАММЫ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одернизация содержания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924"/>
        <w:gridCol w:w="1328"/>
        <w:gridCol w:w="195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содержании образова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кая А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.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нева О.С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редпрофильной подготовки в 9-х классах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.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П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предметов с углубленным изучени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кая А.М.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шества в технологиях обучения, воспитания и развит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здоровьесберегающих технолог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нева О.С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использование информационно-коммуникационных технологий в учебном процесс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.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а Н.В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ехнологий личностно-ориентированного обуч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.Я.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шества в условиях организации образовательного процесс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омпьютерной базы данных о передовом педагогическом опыте учителей школы и гор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кая А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.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емонстрирующих эффективные методы и приемы обу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.Я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ШМО в ведении виртуального методического кабинет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.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а Н.В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дополните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.Я.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образовательного процесс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форумов на школьном сай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М.В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использование возможностей сервиса Дневник.ру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воспитательной систе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911"/>
        <w:gridCol w:w="1328"/>
        <w:gridCol w:w="194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, патриотическое и духовное воспита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Духовно-нравственное воспитани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нева О.С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акета методических материалов по проблеме гражданского воспит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с целью сбора информации об их ценностных ориентирах, нравственных усто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нического самоуправл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ученического самоуправ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и проведения коллективных творческих дел в школе и класс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проек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а Н.В.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по правонарушениям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, оказавшихся в жизненно-трудной ситуации и о детях «группы рис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авонаруш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семьи в воспитательно-образовательном процесс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Семь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иагностической психолого-педагогической службы шко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вина Е.В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школьного сайта, социальной сети Дневник.ру в целях информирования родителей о возможностях получения квалифицированной образовательной и психолого-педагогической пом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горячей линии» средствами школьного сайта для оказания психолого-педагогической помощи дет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вин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а Н.В.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 субъектов образовательного процесс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Здоровь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дополнительного образования спортивного направления (использование школьного корта, тренажерного зал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П. Учителя физической культуры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заимодействие школы с физкультурно-оздоровительным комплексом «Олимпийский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М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.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П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малых форм физического воспитания, часов здоров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нева О.С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уча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ршенствование системы управ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915"/>
        <w:gridCol w:w="1328"/>
        <w:gridCol w:w="195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е обеспечение системы управл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договоров сотрудничества с другими образовательными учреждениям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цкая А.М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единого документообор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м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цкая А.М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использование «1С: Школ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мова Н.В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«1С: Библиоте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валова Г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мова Н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ышение квалификации педагогических кад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955"/>
        <w:gridCol w:w="1328"/>
        <w:gridCol w:w="193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ических кадр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 при переходе на новые образовательные стандарты по овладен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ми педагогическими технологиями, основанном на деятельностном подход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ю информационно-коммуникационных технологий в учебном процесс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Н.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мова Н.В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дагогов выходом в Интернет на рабочих мест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цкая А.М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электронных портфолио педаго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 г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Н.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мова Н.В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дагогов к написанию рабочих программ и авторских проек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нева О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Н.Я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подготовки педагогов школы в области информационно-коммуникационных технолог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м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Н.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тизация учеб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6"/>
        <w:gridCol w:w="1328"/>
        <w:gridCol w:w="193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учебного процесс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колы вычислительной техник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цкая А.М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использование в учебном процессе возможностей школьного сайта, Wiki- сайта, moodle-сай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– 2013 г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мова Н.В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временных методов обучения на базе информационно-коммуникационных технолог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мова Н.В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ка дистанционных курсов для работы с детьми с ограниченными возможностями, одаренными детьми и детьми, нуждающимися в корре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мова Н.В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сетевых учебных и социальных проек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м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Н.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материально-технической баз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009"/>
        <w:gridCol w:w="1261"/>
        <w:gridCol w:w="19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ычислительной техники для оборудования рабочих мест педаго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кая А.М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нической меб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кая А.М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оборудования и инвентар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кая А.М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государственных стандартов в части приобретения современного оборудования для учебных кабин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кая А.М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нева О.С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жарной и санитарно-гигиенической безопас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кая А.М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ультимедийного цент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кая А.М.</w:t>
            </w:r>
          </w:p>
        </w:tc>
      </w:tr>
    </w:tbl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  <w:r>
        <w:br w:type="page"/>
      </w:r>
    </w:p>
    <w:p>
      <w:pPr>
        <w:pStyle w:val="Normal"/>
        <w:numPr>
          <w:ilvl w:val="0"/>
          <w:numId w:val="12"/>
        </w:numPr>
        <w:spacing w:before="120" w:after="20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ПЛАН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й программы осуществляется за счет следующих источников:</w:t>
      </w:r>
    </w:p>
    <w:p>
      <w:pPr>
        <w:pStyle w:val="Normal"/>
        <w:numPr>
          <w:ilvl w:val="0"/>
          <w:numId w:val="24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финансирование;</w:t>
      </w:r>
    </w:p>
    <w:p>
      <w:pPr>
        <w:pStyle w:val="Normal"/>
        <w:numPr>
          <w:ilvl w:val="0"/>
          <w:numId w:val="24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ополнительных средств (внебюджетное финансирование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требующие затрат:</w:t>
      </w:r>
    </w:p>
    <w:p>
      <w:pPr>
        <w:pStyle w:val="Normal"/>
        <w:numPr>
          <w:ilvl w:val="0"/>
          <w:numId w:val="19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кадров;</w:t>
      </w:r>
    </w:p>
    <w:p>
      <w:pPr>
        <w:pStyle w:val="Normal"/>
        <w:numPr>
          <w:ilvl w:val="0"/>
          <w:numId w:val="19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</w:t>
      </w:r>
    </w:p>
    <w:p>
      <w:pPr>
        <w:pStyle w:val="Normal"/>
        <w:numPr>
          <w:ilvl w:val="0"/>
          <w:numId w:val="19"/>
        </w:numPr>
        <w:spacing w:before="120" w:after="200"/>
        <w:jc w:val="both"/>
        <w:rPr/>
      </w:pPr>
      <w:r>
        <w:rPr/>
        <w:t>реализация программы «Одаренные де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36"/>
        <w:gridCol w:w="707"/>
        <w:gridCol w:w="715"/>
        <w:gridCol w:w="708"/>
        <w:gridCol w:w="716"/>
        <w:gridCol w:w="708"/>
        <w:gridCol w:w="716"/>
        <w:gridCol w:w="708"/>
        <w:gridCol w:w="716"/>
        <w:gridCol w:w="7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ыс.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 бюджет тыс.ру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 бюджет тыс.ру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 бюджет тыс.ру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 бюджет тыс.ру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 бюджет тыс.руб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кадров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владению информационно-коммуникационными технологиями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владению методами и технологиями реализации новых образовательных стандартов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подавателей ВУЗов к работе с одаренными деть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36"/>
        <w:gridCol w:w="707"/>
        <w:gridCol w:w="715"/>
        <w:gridCol w:w="708"/>
        <w:gridCol w:w="716"/>
        <w:gridCol w:w="708"/>
        <w:gridCol w:w="716"/>
        <w:gridCol w:w="708"/>
        <w:gridCol w:w="716"/>
        <w:gridCol w:w="70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 для оснащения рабочих мест педагогов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снащения мультимедийного центра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нической мебели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го оборудования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устойчивого функционирования учреждения образования. Выполнение мероприятий по текущему ремонту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 соответствии с противопожарными и санитарно-гигиеническими требованиям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-целевой программы «Одаренные дети»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учащихся. Именные стипенд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стников учебно-воспитательного проце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360" w:after="20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позволит заложить основы:</w:t>
      </w:r>
    </w:p>
    <w:p>
      <w:pPr>
        <w:pStyle w:val="Normal"/>
        <w:numPr>
          <w:ilvl w:val="0"/>
          <w:numId w:val="13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высокого качества образования, обновления содержания и технологий обучения с учетом современных требований к ним;</w:t>
      </w:r>
    </w:p>
    <w:p>
      <w:pPr>
        <w:pStyle w:val="Normal"/>
        <w:numPr>
          <w:ilvl w:val="0"/>
          <w:numId w:val="13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;</w:t>
      </w:r>
    </w:p>
    <w:p>
      <w:pPr>
        <w:pStyle w:val="Normal"/>
        <w:numPr>
          <w:ilvl w:val="0"/>
          <w:numId w:val="13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и непрерывности образования на всех его уровнях на основе альтернативных образовательных программ и современных тенденций развития учебно-воспитательного процесса;</w:t>
      </w:r>
    </w:p>
    <w:p>
      <w:pPr>
        <w:pStyle w:val="Normal"/>
        <w:numPr>
          <w:ilvl w:val="0"/>
          <w:numId w:val="13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и и индивидуализации обучения в системе непрерывного образования;</w:t>
      </w:r>
    </w:p>
    <w:p>
      <w:pPr>
        <w:pStyle w:val="Normal"/>
        <w:numPr>
          <w:ilvl w:val="0"/>
          <w:numId w:val="13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оспитательного потенциала образовательного учреждения в гражданском воспитании, профессиональном самоопределении и творческой самоактуализации личности;</w:t>
      </w:r>
    </w:p>
    <w:p>
      <w:pPr>
        <w:pStyle w:val="Normal"/>
        <w:numPr>
          <w:ilvl w:val="0"/>
          <w:numId w:val="13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и профессиональной мобильности выпускников на рынке труда;</w:t>
      </w:r>
    </w:p>
    <w:p>
      <w:pPr>
        <w:pStyle w:val="Normal"/>
        <w:numPr>
          <w:ilvl w:val="0"/>
          <w:numId w:val="13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го учета интересов и желаний учащихся и их родителей в выборе содержания и технологий учебно-воспитательной работы;</w:t>
      </w:r>
    </w:p>
    <w:p>
      <w:pPr>
        <w:pStyle w:val="Normal"/>
        <w:numPr>
          <w:ilvl w:val="0"/>
          <w:numId w:val="13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учителя;</w:t>
      </w:r>
    </w:p>
    <w:p>
      <w:pPr>
        <w:pStyle w:val="Normal"/>
        <w:numPr>
          <w:ilvl w:val="0"/>
          <w:numId w:val="13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болеваемости учащихся.</w:t>
      </w:r>
    </w:p>
    <w:p>
      <w:pPr>
        <w:pStyle w:val="Normal"/>
        <w:numPr>
          <w:ilvl w:val="0"/>
          <w:numId w:val="12"/>
        </w:numPr>
        <w:spacing w:before="360" w:after="200"/>
        <w:ind w:left="425" w:hanging="357"/>
        <w:jc w:val="both"/>
        <w:rPr/>
      </w:pPr>
      <w:r>
        <w:rPr/>
        <w:t xml:space="preserve">ПОКАЗАТЕЛИ СОЦИАЛЬНО-ЭКОНОМИЧЕСКОЙ ЭФФЕКТИВНО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62"/>
        <w:gridCol w:w="987"/>
        <w:gridCol w:w="985"/>
        <w:gridCol w:w="952"/>
      </w:tblGrid>
      <w:tr>
        <w:trPr/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обучающихся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вающих учащихся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вающих занимающихся на 4-5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8-11 классов занимающихся по программе профильного и углубленного изучения предметов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 на олимпиадах районного и регионального уровня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участвующих в проекте Дневник.ру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учебного процесса, активно пользующихся возможностями сети Дневник.ру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, переподготовки и повышения квалификации педагогических кадров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свою квалификацию за последние 5 лет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ую и I категор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истема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авонарушений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оспитанности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 Н.П. Капустина, максимальный балл – 5)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вожности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программами дополните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ния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современной компьютерной техникой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мпьютеров, имеющих доступ к сети Интернет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нно-образовательных ресурсов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электронные портфолио в сети Интернет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ведущих собственные блоги, сайты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к сайту школы в среднем за д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/комп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ресурсное обеспечение ОУ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У педагогическими кадр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  <w:r>
        <w:br w:type="page"/>
      </w:r>
    </w:p>
    <w:p>
      <w:pPr>
        <w:pStyle w:val="Normal"/>
        <w:numPr>
          <w:ilvl w:val="0"/>
          <w:numId w:val="12"/>
        </w:numPr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РЕЗУЛЬТАТИВНОСТИ И КОНТРОЛЬ ЗА ВЫПОЛНЕНИЕМ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517"/>
        <w:gridCol w:w="1915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, достижение высокого качества образования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базовыми знаниями в соответствии с федеральными государственными стандартами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бученности учащихся (методика В.П. Смирнова); результаты итоговой аттестации учащихся; разноуровневые тесты, контрольные работы, срезы; собеседование с учителями, работающими в профильных класса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 знаний по профильным дисциплинам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ого интерес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стойчивого интереса к профильным предметам 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офессиональной направленности на основе углубленного, повышенного уровня изучения предмет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я выпускников школы в ВУЗы по профилю обуче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ой сферы, сформированность потребности в интеллектуальной деятель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ворческих экзаменов, олимпиад, творческих предметных периодов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технологий обучения и создание условий для творческой самореализации личности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личностно-ориентированного образования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, семинары, собеседования с учителям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ектного обучения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обучен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терн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иртуально-методического кабине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и непрерывности образования на всех уровнях (индивидуализация и дифференциация обучения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будущего первоклассника (создание индивидуального маршрута подготовки к школ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ребенка к школе (Ю.З. Гильбух «Диагностика готовности к школьному обучению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учителей начального и среднего звена по разработке диагностических материалов для контроля ЗУН при переходе с 1-ой ступени обучения на 2-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иагностических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элективных курсов, обеспечивающих формирование готовности школьников к профильному обучени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грамм, анализ комплектования профи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офессиональной направленности на основе углубленного, повышенного уровня изучения предмет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я выпускников школы в ВУЗы по профилю об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итательного потенциала образовательного учреждения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правленности на общечеловеческие цен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о ранжированию ценностно-нравственных ориенти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мооценки лич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Ряховского, методика Фридмана Л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просник Спилберге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фортности учащихся, психическое самочувствие дет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Лутошкина А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учащихся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здоровья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анных состояния здоровья детей и тенденций его изменений. Хронометраж, визуальное наблюдение. Оценка умственной работоспособности (методика Йоваши). Оценка физической подготовленности по результатам сдачи контрольных норматив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ботоспособности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томляемости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вожности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показателей физического здоровья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DejaVu Sans;MS Mincho" w:cs=";MS Mincho"/>
      <w:kern w:val="2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openclass.ru/node/24864" TargetMode="External"/><Relationship Id="rId8" Type="http://schemas.openxmlformats.org/officeDocument/2006/relationships/hyperlink" Target="http://www.openclass.ru/node/40721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openclass.ru/node/41307" TargetMode="External"/><Relationship Id="rId11" Type="http://schemas.openxmlformats.org/officeDocument/2006/relationships/hyperlink" Target="http://www.openclass.ru/node/23806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hyperlink" Target="http://letopisi.ru/index.php/&#1043;&#1083;&#1072;&#1074;&#1085;&#1072;&#1103;_&#1089;&#1090;&#1088;&#1072;&#1085;&#1080;&#1094;&#1072;" TargetMode="External"/><Relationship Id="rId14" Type="http://schemas.openxmlformats.org/officeDocument/2006/relationships/hyperlink" Target="http://wiki.iteach.ru/index.php/&#1047;&#1072;&#1075;&#1083;&#1072;&#1074;&#1085;&#1072;&#1103;_&#1089;&#1090;&#1088;&#1072;&#1085;&#1080;&#1094;&#1072;" TargetMode="External"/><Relationship Id="rId15" Type="http://schemas.openxmlformats.org/officeDocument/2006/relationships/hyperlink" Target="http://www.dnevnik.ru/" TargetMode="External"/><Relationship Id="rId16" Type="http://schemas.openxmlformats.org/officeDocument/2006/relationships/hyperlink" Target="http://sch14bal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09:00Z</dcterms:created>
  <dc:creator>Kudimova</dc:creator>
  <dc:description/>
  <cp:keywords/>
  <dc:language>en-US</dc:language>
  <cp:lastModifiedBy>Kudimova</cp:lastModifiedBy>
  <cp:lastPrinted>2011-06-15T14:15:00Z</cp:lastPrinted>
  <dcterms:modified xsi:type="dcterms:W3CDTF">2011-06-28T08:47:00Z</dcterms:modified>
  <cp:revision>135</cp:revision>
  <dc:subject/>
  <dc:title/>
</cp:coreProperties>
</file>